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познавательной прогулки к Свято-Покровскому Хра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я: </w:t>
      </w:r>
      <w:r>
        <w:rPr>
          <w:rFonts w:cs="Times New Roman" w:ascii="Times New Roman" w:hAnsi="Times New Roman"/>
          <w:sz w:val="28"/>
          <w:szCs w:val="28"/>
        </w:rPr>
        <w:t>Шевчу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раст детей:</w:t>
      </w:r>
      <w:r>
        <w:rPr>
          <w:rFonts w:cs="Times New Roman" w:ascii="Times New Roman" w:hAnsi="Times New Roman"/>
          <w:sz w:val="28"/>
          <w:szCs w:val="28"/>
        </w:rPr>
        <w:t xml:space="preserve"> 4-5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емя года:</w:t>
      </w:r>
      <w:r>
        <w:rPr>
          <w:rFonts w:cs="Times New Roman" w:ascii="Times New Roman" w:hAnsi="Times New Roman"/>
          <w:sz w:val="28"/>
          <w:szCs w:val="28"/>
        </w:rPr>
        <w:t xml:space="preserve"> ос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провождающ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Что за чудо – Божий храм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действие формированию у детей представлений внешнем виде и внутреннем убранстве православного хр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ширять знания о достопримечательностях родного города. Обогащать словарь детей новыми словами, связанными с особенностями архитектуры православного храма: «купол – глава храма», «крест», «колокольн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собые отношения к храму как месту особого пребы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а прогул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Сбор и движение до конечного пункта (10 мину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Остановка, рассматривание внешнего вида храма (7 мину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Обсуждение, сравнение храма с другими архитектурными сооружениями, выявление характерных особенностей (5 мину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бор детей и возвращение в детский сад (10 мину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этап:</w:t>
      </w:r>
      <w:r>
        <w:rPr>
          <w:rFonts w:cs="Times New Roman" w:ascii="Times New Roman" w:hAnsi="Times New Roman"/>
          <w:sz w:val="28"/>
          <w:szCs w:val="28"/>
        </w:rPr>
        <w:t xml:space="preserve"> подготовите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маршрута по карте-схеме города Жизд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правилах поведения во время движения и во время пребывания на территории храма. Дид. игра «Можно - нельз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ппарат, карандаши, альбомные листы, для зарисо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емя прохождения намеченного маршрута</w:t>
      </w:r>
      <w:r>
        <w:rPr>
          <w:rFonts w:cs="Times New Roman" w:ascii="Times New Roman" w:hAnsi="Times New Roman"/>
          <w:sz w:val="28"/>
          <w:szCs w:val="28"/>
        </w:rPr>
        <w:t xml:space="preserve"> 30-3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этап:</w:t>
      </w:r>
      <w:r>
        <w:rPr>
          <w:rFonts w:cs="Times New Roman" w:ascii="Times New Roman" w:hAnsi="Times New Roman"/>
          <w:sz w:val="28"/>
          <w:szCs w:val="28"/>
        </w:rPr>
        <w:t xml:space="preserve"> основ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блема.</w:t>
      </w:r>
      <w:r>
        <w:rPr>
          <w:rFonts w:cs="Times New Roman" w:ascii="Times New Roman" w:hAnsi="Times New Roman"/>
          <w:sz w:val="28"/>
          <w:szCs w:val="28"/>
        </w:rPr>
        <w:t xml:space="preserve"> Какие здания есть в нашем городе, для чего они нуж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, сегодня мы совершим экскурсию к необычному месту по своей красоте. Пройти мимо него, не заметив, невозмо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ихотворении Е. Санина про это место написано т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ом – не просто д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расивый и с кре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е купо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ие колокола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ыходом в поход воспитатель проводит инструктаж – как вести себя на экскур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дут парами по изученному маршру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(на территории храм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 – не обычный дом, каких много. Рассмотрите его внешний вид, чем он отличается от домов, в которых мы с вами живём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д. игра «Кто больше назовёт?» - дети находят сходства и отличия архитектурных сооруж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обычной крыши у храма купол или несколько куполов. Что они вам напоминают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ол храма напоминают пламя горящей свечи. Венчают главы храмов кресты, которые в ясный день сверкают на солнце. Прорисуйте купол с крестом пальцем в воздух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что за здание построено рядом с храмом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ня – это баш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вонят колоко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зовя от дел домаш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ященные де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храм называется – храм Покрова Пресвятой Богород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ся итог наблюдения с использованием художественного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этап</w:t>
      </w:r>
      <w:r>
        <w:rPr>
          <w:rFonts w:cs="Times New Roman" w:ascii="Times New Roman" w:hAnsi="Times New Roman"/>
          <w:sz w:val="28"/>
          <w:szCs w:val="28"/>
        </w:rPr>
        <w:t xml:space="preserve"> – заключитель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экскурсии. Что нового мы узнали? Для чего в нашем городе нужен хра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ческой части сегодня каждый из вас сможет сделать небольшой макет храма из пластилина.  На время работы вы станете зодчими. Так в старину называли мастеров – строителей храмов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24:00Z</dcterms:created>
  <dc:creator>Microsoft Office</dc:creator>
  <dc:description/>
  <cp:keywords/>
  <dc:language>en-US</dc:language>
  <cp:lastModifiedBy>user</cp:lastModifiedBy>
  <cp:lastPrinted>2019-01-18T08:40:00Z</cp:lastPrinted>
  <dcterms:modified xsi:type="dcterms:W3CDTF">2020-10-18T14:13:00Z</dcterms:modified>
  <cp:revision>9</cp:revision>
  <dc:subject/>
  <dc:title>Маршрут к Свято-Покровскому Храму</dc:title>
</cp:coreProperties>
</file>